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tabs>
          <w:tab w:val="clear" w:pos="708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Притежаваме валиде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тификат за акредитация за орган за контрол от вида С, акредитиран съгласно БДС EN ISO/IEC 17020:2012, издаден от Българска служба за акредитация на основание чл.10, а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, т.2 и чл.2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л.6 от Закона за националната акредитация на органи за оценяване на съответствието с приложена Заповед от ИА"БСА" в която да влиза обхват на контрола по следните параметри: съпротивление на защитни заземителни уредби, съпротивление на мълниезащитни заземителни уредби, импеданс на контура "фаза - защитен проводник", повишено променливо напрежение и ток на утечка по Наредба №22 от 08.05.2006г. за изпитване на електрозащитни средства в експлоатация. Имаме право да извършваме комплексно обучение и проверка на знанията за придобиване/потвърждаване на квалификационна група по електробезопас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4% от стойността на договор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(деветдесет) календарни дни, считано от крайния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за конфиденциалност (Приложение №12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явление Приложение №13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56, ал.1, т.8 от ЗОП (Приложение №15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Проект на договор (Приложение №9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Проект на споразумение (Приложение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документацията за участие)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  <w:lang w:val="en-US"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10. Заверено копие на валиден  сертификат за акредитация за орган за контрол от вида С с приложено заверено копие на Заповед от ИА"БСА</w:t>
      </w:r>
      <w:r>
        <w:rPr>
          <w:rFonts w:cs="Times New Roman" w:ascii="Times New Roman" w:hAnsi="Times New Roman"/>
          <w:sz w:val="24"/>
          <w:szCs w:val="24"/>
          <w:lang w:val="en-US" w:eastAsia="sr-CS"/>
        </w:rPr>
        <w:t>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11. Актуални докумен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доказване правото за провеждане на обучение и проверка на знанията за придобиване/потвърждаване на квалификационна група по електробезопасно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Martin Kirov</cp:lastModifiedBy>
  <cp:lastPrinted>2015-03-17T13:58:00Z</cp:lastPrinted>
  <dcterms:modified xsi:type="dcterms:W3CDTF">2015-10-19T07:28:00Z</dcterms:modified>
  <cp:revision>202</cp:revision>
  <dc:subject/>
  <dc:title/>
</cp:coreProperties>
</file>